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54145</wp:posOffset>
            </wp:positionH>
            <wp:positionV relativeFrom="margin">
              <wp:posOffset>-183515</wp:posOffset>
            </wp:positionV>
            <wp:extent cx="2173605" cy="10121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>La pomme de terre</w:t>
      </w:r>
    </w:p>
    <w:p>
      <w:pPr>
        <w:pStyle w:val="Normal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 vais vous parler de la pomme de terre. Voici comment ce  légume pousse étape par étape.</w:t>
      </w:r>
    </w:p>
    <w:p>
      <w:pPr>
        <w:pStyle w:val="Normal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a pomme de terre germ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Cs w:val="24"/>
        </w:rPr>
        <w:t>La pomme de terre est couverte de bosses  et de troues que nous appellons des «yeux». Le germe sort des troues.</w:t>
      </w:r>
    </w:p>
    <w:p>
      <w:pPr>
        <w:pStyle w:val="Normal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Le germe grandit</w:t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À l’intérieur de la pomme de terre, il y a la fécule. C’est la nourriture pour le germe. Le germe se fait des réserves. Après une quinze de jours, le germe se développe et il se couvre de petites feuilles.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Cs w:val="24"/>
        </w:rPr>
        <w:t xml:space="preserve">Les feuilles s’ouvrent sur le plant de pomme </w:t>
      </w:r>
      <w:r>
        <w:rPr>
          <w:rFonts w:cs="Comic Sans MS" w:ascii="Comic Sans MS" w:hAnsi="Comic Sans MS"/>
          <w:szCs w:val="24"/>
        </w:rPr>
        <w:t>t</w:t>
      </w:r>
      <w:r>
        <w:rPr>
          <w:rFonts w:cs="Comic Sans MS" w:ascii="Comic Sans MS" w:hAnsi="Comic Sans MS"/>
          <w:b/>
          <w:szCs w:val="24"/>
        </w:rPr>
        <w:t>erre</w:t>
      </w:r>
    </w:p>
    <w:p>
      <w:pPr>
        <w:pStyle w:val="Normal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e germe sort de terre après quelques jours. Des petites racines commencent à pousser.  Les feuilles s’ouvrent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a plante a des racines</w:t>
      </w:r>
    </w:p>
    <w:p>
      <w:pPr>
        <w:pStyle w:val="Normal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l y a plein de racines qui poussent grosses comme des petits poils. Il va chercher l’eau et la nourriture sous la terre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e petite pomme de terre se forme</w:t>
      </w:r>
    </w:p>
    <w:p>
      <w:pPr>
        <w:pStyle w:val="Normal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a petite pomme de terre qui se forme s’apelle tubercule. La tubercule est grosse comme un bout d’allumette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a pomme de terre est mûr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Au bout de douze semaines, on peut commencer à manger la pomme de terre.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240" w:before="0" w:after="1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nish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4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1:00Z</dcterms:created>
  <dc:creator>CSMV</dc:creator>
  <dc:description/>
  <cp:keywords/>
  <dc:language>en-US</dc:language>
  <cp:lastModifiedBy>ERIC ROUSSEL</cp:lastModifiedBy>
  <cp:lastPrinted>2017-12-20T13:19:00Z</cp:lastPrinted>
  <dcterms:modified xsi:type="dcterms:W3CDTF">2018-03-16T18:21:00Z</dcterms:modified>
  <cp:revision>2</cp:revision>
  <dc:subject/>
  <dc:title/>
</cp:coreProperties>
</file>